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4"/>
          <w:szCs w:val="24"/>
        </w:rPr>
        <w:t>Al Comune di Quas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zza Municipio, n.1, C.A.P. 10010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Città Metropolitana di Torino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quassolo@ruparpiemonte.it</w:t>
        </w:r>
      </w:hyperlink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pec </w:t>
      </w:r>
      <w:hyperlink r:id="rId3">
        <w:r>
          <w:rPr>
            <w:rStyle w:val="InternetLink"/>
            <w:sz w:val="24"/>
            <w:szCs w:val="24"/>
          </w:rPr>
          <w:t>quassolo@postemailcertificata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 xml:space="preserve">MANIFESTAZIONE DI INTERESSE PER MOBILITà VOLONTARIA, </w:t>
      </w:r>
      <w:r>
        <w:rPr>
          <w:bCs/>
          <w:sz w:val="24"/>
          <w:szCs w:val="24"/>
        </w:rPr>
        <w:t>AI SENSI DELL’ART. 30 DEL D.LGS. 165/2001,</w:t>
      </w:r>
      <w:r>
        <w:rPr>
          <w:caps/>
          <w:sz w:val="24"/>
          <w:szCs w:val="24"/>
        </w:rPr>
        <w:t xml:space="preserve"> PER LA COPERTURA DI 1 posto di ISTRUTTORE AMMINISTRATIVO CAT. C1 A TEMPO INDETERMINATO E PIENO – DOMANDA DI PARTECIPAZIONE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l___ sottoscritt___ 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prov. _______ il ___________________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 prov. ______ in  via ______________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 Telefono o cellulare ________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- mail 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procedura di cui all’avviso indetto dal Comune di Quassolo per l’eventuale copertura mediante mobilità volontaria tra enti della posizione di Istruttore-Amministrativo Cat. C1 a Tempo Indeterminato e pi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previste dall’art. 76 del citato D.P.R. 445/2000, per le ipotesi di falsità in atti e dichiarazioni mendaci, sotto la propria responsabilit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le caselle in corrispondenza delle voci dichiarat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restare servizio a tempo indeterminato e pieno presso ______________________________  ________________________________________________________________  (</w:t>
      </w:r>
      <w:r>
        <w:rPr>
          <w:i/>
          <w:sz w:val="24"/>
          <w:szCs w:val="24"/>
        </w:rPr>
        <w:t>indicare la P.A. di appartenenza</w:t>
      </w:r>
      <w:r>
        <w:rPr>
          <w:sz w:val="24"/>
          <w:szCs w:val="24"/>
        </w:rPr>
        <w:t>) con decorrenza dal ________________ nel profilo professionale di ______________________________________ nella categoria _______ (ricoperta dal __________________), posizione economica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l titolo di studio _____________________________________________ 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nell’anno _____________ presso ___________________________________________;</w:t>
      </w:r>
    </w:p>
    <w:p>
      <w:pPr>
        <w:pStyle w:val="NormaleWeb"/>
        <w:spacing w:before="28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Cs/>
        </w:rPr>
        <w:t xml:space="preserve">di non avere </w:t>
      </w:r>
      <w:r>
        <w:rPr/>
        <w:t xml:space="preserve">precedenti penali e/o procedimenti penali in corso; </w:t>
      </w:r>
    </w:p>
    <w:p>
      <w:pPr>
        <w:pStyle w:val="NormaleWeb"/>
        <w:spacing w:before="28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Cs/>
        </w:rPr>
        <w:t xml:space="preserve">di non avere </w:t>
      </w:r>
      <w:r>
        <w:rPr/>
        <w:t>procedimenti disciplinari in corso e non essere incorso in sanzioni a seguito di procedimenti disciplinari nei due anni precedenti la data di presentazione della domanda di ammissione alla procedura di manifestazione di interesse (salvo il richiamo e la censur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i idoneità fisica rispetto al posto da copri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valido ___________________ (</w:t>
      </w:r>
      <w:r>
        <w:rPr>
          <w:i/>
          <w:sz w:val="24"/>
          <w:szCs w:val="24"/>
        </w:rPr>
        <w:t>specificare il tipo di invalidità</w:t>
      </w:r>
      <w:r>
        <w:rPr>
          <w:sz w:val="24"/>
          <w:szCs w:val="24"/>
        </w:rPr>
        <w:t>) con percentuale del _____________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ppartenere alle categorie dei disabili di cui all’art. 1, co. 1, L. 68/1999, nonché di essere computato nella quota di riserva al personale disabile di cui all’art. 3 della L. 68/1999 nell’amministrazione di provenie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l nulla osta al trasferimento</w:t>
      </w:r>
      <w:r>
        <w:rPr>
          <w:color w:val="000000"/>
          <w:sz w:val="24"/>
          <w:szCs w:val="24"/>
        </w:rPr>
        <w:t xml:space="preserve"> rilasciato dall’Ente di appartenenza (</w:t>
      </w:r>
      <w:r>
        <w:rPr>
          <w:i/>
          <w:color w:val="000000"/>
          <w:sz w:val="24"/>
          <w:szCs w:val="24"/>
        </w:rPr>
        <w:t>che si allega alla presente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a conoscenza</w:t>
      </w:r>
      <w:r>
        <w:rPr>
          <w:spacing w:val="-2"/>
          <w:sz w:val="24"/>
          <w:szCs w:val="24"/>
        </w:rPr>
        <w:t xml:space="preserve"> che l’elenco dei candidati ammessi a sostenere il colloquio ed il relativo calendario verranno pubblicati sul sito web del Comune di Quassolo </w:t>
      </w:r>
      <w:hyperlink r:id="rId4">
        <w:r>
          <w:rPr>
            <w:rStyle w:val="InternetLink"/>
            <w:sz w:val="24"/>
            <w:szCs w:val="24"/>
          </w:rPr>
          <w:t>www.comune.quassolo.to.it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 Voce “Bandi di concorso”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 che tale pubblicazione ha valore di notifica a tutti gli effetti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onsentire che i dati personali forniti siano raccolti presso il Comune di Quassolo per le finalità di gestione della procedura in questione e trattati mediante utilizzo di archivi informatici e/o cartacei, anche successivamente alla conclusione della stessa per le medesime finalità.</w:t>
      </w:r>
    </w:p>
    <w:p>
      <w:pPr>
        <w:pStyle w:val="NormaleWeb"/>
        <w:spacing w:before="280" w:after="0"/>
        <w:rPr/>
      </w:pPr>
      <w:r>
        <w:rPr/>
        <w:t>Il sottoscritto dichiara inoltre di allegare alla present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urriculum Vitae </w:t>
      </w:r>
      <w:r>
        <w:rPr>
          <w:sz w:val="24"/>
          <w:szCs w:val="24"/>
          <w:u w:val="single"/>
        </w:rPr>
        <w:t>debitamente datato e sottoscritt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opia non autenticata di un documento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Nulla-osta al trasferimento rilasciato dall’Ente di appartenenz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qualsiasi comunicazione relativa alla presente domanda viene indicato il seguente recapito (</w:t>
      </w:r>
      <w:r>
        <w:rPr>
          <w:sz w:val="24"/>
          <w:szCs w:val="24"/>
          <w:u w:val="single"/>
        </w:rPr>
        <w:t>da indicare solo se diverso dalla residenza</w:t>
      </w:r>
      <w:r>
        <w:rPr>
          <w:sz w:val="24"/>
          <w:szCs w:val="24"/>
        </w:rPr>
        <w:t>), con l’impegno di rendere nota tempestivamente qualsiasi variazione di indirizzo sollevando l’Amministrazione Comunale da ogni responsabilità in caso di irreperibilità del destinat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 n. civico 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mune ____________________________________________ prov. ______ CAP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 e-mail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, lì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>(firma leggibile non soggetta ad autent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57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-12700</wp:posOffset>
              </wp:positionV>
              <wp:extent cx="47625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72pt;mso-wrap-distance-left:9.05pt;mso-wrap-distance-right:9.05pt;mso-wrap-distance-top:0pt;mso-wrap-distance-bottom:0pt;margin-top:-1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ssolo@ruparpiemonte.it" TargetMode="External"/><Relationship Id="rId3" Type="http://schemas.openxmlformats.org/officeDocument/2006/relationships/hyperlink" Target="mailto:quassolo@postemailcertificata.it" TargetMode="External"/><Relationship Id="rId4" Type="http://schemas.openxmlformats.org/officeDocument/2006/relationships/hyperlink" Target="http://www.comune.quassolo.t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5:00Z</dcterms:created>
  <dc:creator>pers5</dc:creator>
  <dc:description/>
  <cp:keywords/>
  <dc:language>en-US</dc:language>
  <cp:lastModifiedBy>RAGIONERIA</cp:lastModifiedBy>
  <cp:lastPrinted>2019-04-12T11:41:00Z</cp:lastPrinted>
  <dcterms:modified xsi:type="dcterms:W3CDTF">2019-04-12T09:52:00Z</dcterms:modified>
  <cp:revision>16</cp:revision>
  <dc:subject/>
  <dc:title>COMUNE DI  VILLAFRANCA DI  VERONA</dc:title>
</cp:coreProperties>
</file>