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i/>
          <w:i/>
          <w:color w:val="008000"/>
        </w:rPr>
      </w:pPr>
      <w:r>
        <w:rPr>
          <w:rFonts w:cs="Cambria" w:ascii="Cambria" w:hAnsi="Cambria"/>
          <w:i/>
          <w:color w:val="008000"/>
        </w:rPr>
      </w:r>
    </w:p>
    <w:p>
      <w:pPr>
        <w:pStyle w:val="Normal"/>
        <w:widowControl w:val="false"/>
        <w:ind w:right="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sociazione Turistica Pro Loco di Quassolo</w:t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Violetta, 12</w:t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010 Quassolo</w:t>
      </w:r>
    </w:p>
    <w:p>
      <w:pPr>
        <w:pStyle w:val="Normal"/>
        <w:widowControl w:val="false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ind w:right="56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 Pubblicitari</w:t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rFonts w:cs="Arial" w:ascii="Arial" w:hAnsi="Arial"/>
        </w:rPr>
        <w:t xml:space="preserve">In occasione della </w:t>
      </w:r>
      <w:r>
        <w:rPr>
          <w:rFonts w:cs="Arial" w:ascii="Arial" w:hAnsi="Arial"/>
          <w:b/>
          <w:bCs/>
        </w:rPr>
        <w:t>16^ Sagra del Porcino</w:t>
      </w:r>
      <w:r>
        <w:rPr>
          <w:rFonts w:cs="Arial" w:ascii="Arial" w:hAnsi="Arial"/>
        </w:rPr>
        <w:t xml:space="preserve">   si terrà </w:t>
      </w:r>
      <w:r>
        <w:rPr>
          <w:rFonts w:cs="Arial" w:ascii="Arial" w:hAnsi="Arial"/>
          <w:b/>
          <w:bCs/>
        </w:rPr>
        <w:t>domenica 25 settembre 2022</w:t>
      </w:r>
      <w:r>
        <w:rPr>
          <w:rFonts w:cs="Arial" w:ascii="Arial" w:hAnsi="Arial"/>
        </w:rPr>
        <w:t xml:space="preserve"> per le vie di Quassolo un mercatino di arte, artigianato e prodotti tipici alimentari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d artigiani, artisti, hobbisti di cose del passato, creatori di manifattura propria, commercianti di arte e/o artigianato nonché produttori di alimenti e bevande tipici del Canavese, possono partecipare al mercatino della Sagra soggetti che pubblicizzano le proprie attività, gli stessi non sono autorizzati alla vendita in loco, se sei interessato a questa forma pubblicitaria compila questa richiesta di adesione ed inviala a</w:t>
      </w:r>
      <w:r>
        <w:rPr>
          <w:rFonts w:cs="Arial" w:ascii="Arial" w:hAnsi="Arial"/>
          <w:color w:val="0070C0"/>
        </w:rPr>
        <w:t xml:space="preserve">  prolocoquassolo@libero.it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lsiasi chiarimento o informazione telefona a : Katiuscia 334/3295018 Damiano   393/9979831 . 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LAM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/>
      </w:pPr>
      <w:r>
        <w:rPr>
          <w:rFonts w:cs="Arial" w:ascii="Arial" w:hAnsi="Arial"/>
        </w:rPr>
        <w:t>La manifestazione avrà inizio alle ore 9,30 e avrà termine alle ore 18,00, eventuali variazioni   saranno comunicate in loc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/>
      </w:pPr>
      <w:r>
        <w:rPr>
          <w:rFonts w:cs="Arial" w:ascii="Arial" w:hAnsi="Arial"/>
          <w:b/>
        </w:rPr>
        <w:t>Gli stand espositivi, assegnati ad insindacabile discrezione dell’organizzazione, saranno collocati nella via di accesso al paese, sulla Piazza Combattenti e in Piazza del Municipio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/>
      </w:pPr>
      <w:r>
        <w:rPr>
          <w:rFonts w:cs="Arial" w:ascii="Arial" w:hAnsi="Arial"/>
          <w:b/>
        </w:rPr>
        <w:t xml:space="preserve">La quota di adesione  è di €. 100,00 più iva per uno spazio di 3 m. x 3/4 m. da pagarsi con bonifico a A.T. Pro Loco Quassolo Iban IT08H0200830630000101237718 entro il 7 settembre . Al ricevimento del bonifico la P.L. provvederà ad emettere regolare fattura. </w:t>
      </w:r>
      <w:r>
        <w:rPr>
          <w:rFonts w:cs="Arial" w:ascii="Arial" w:hAnsi="Arial"/>
        </w:rPr>
        <w:t>Non possono essere venduti in loco i prodotti pubblicizza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domanda di adesione dovrà essere inviata entro mercoledì 07 settembre 20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/>
      </w:pPr>
      <w:r>
        <w:rPr>
          <w:rFonts w:cs="Arial" w:ascii="Arial" w:hAnsi="Arial"/>
        </w:rPr>
        <w:t>L’organizzazione si riserva il diritto di non accettare le richieste di adesione entro il termine di lunedì 12 settemb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espositori devono presentarsi agli addetti (riconoscibili dalla maglietta blu “staff”) tra le 7,30 e le 9,00 all’ingresso del paese, Via Dante. Se entro le 9,00 l’espositore non sarà presente, l’organizzazione si riserva il diritto di destinare lo spazio ad altri eventuali espositori o ad altro utilizzo, la quota di iscrizione non verrà restitui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/>
      </w:pPr>
      <w:r>
        <w:rPr>
          <w:rFonts w:cs="Arial" w:ascii="Arial" w:hAnsi="Arial"/>
        </w:rPr>
        <w:t>Gli espositori dovranno occupare solo gli spazi ed i parcheggi loro assegnati e potranno avvicinarsi alla propria area espositiva con i propri mezzi di trasporto solo per le operazioni di carico e scarico dei prodotti (salvo autorizzazione dell’organizzazione), nel rispetto delle esigenze degli altri espositori e del Pubblic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/>
      </w:pPr>
      <w:r>
        <w:rPr>
          <w:rFonts w:cs="Arial" w:ascii="Arial" w:hAnsi="Arial"/>
        </w:rPr>
        <w:t>L’espositore dichiara   che la merce pubblicizzata è conforme a tutte le norme vigenti, completa di certificazioni e di quant’altro necessiti per la regolare vendita sul territorio nazionale , solleva pertanto fin d’ora gli organizzatori da qualsiasi responsabilità al riguar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/>
      </w:pPr>
      <w:r>
        <w:rPr>
          <w:rFonts w:cs="Arial" w:ascii="Arial" w:hAnsi="Arial"/>
        </w:rPr>
        <w:t>Nel corso della manifestazione, gli espositori devono mantenere un atteggiamento corretto e rispettoso sia tra loro che nei confronti del pubblico e del personale di servizio, pena l’espulsione da parte dell’organizz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ositore dichiara di accettare il presente regolamento in ogni sua parte e di sollevare l’organizzazione da ogni responsabilità civile e penale derivante da furti e/o danni alle cose o alle persone, che si dovessero verificare alla merce o per causa della merce esposta, prima, durante e dopo la manifestazione, nonché per qualsiasi responsabilità derivante da inosservanza delle norme del codice civile e penale da parte del pubblico e da parte degli altri espositori o loro aventi cau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rendere la domanda regolare e completa, consapevole delle conseguenze collegate a una dichiarazione mendace ai sensi dell’art. 483 del Codice Penale   </w:t>
      </w:r>
      <w:r>
        <w:rPr>
          <w:rFonts w:cs="Arial" w:ascii="Arial" w:hAnsi="Arial"/>
          <w:b/>
          <w:bCs/>
        </w:rPr>
        <w:t>DICHIAR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i requisiti necessari per l’attività pubblicitaria messa in atto durante la manifestazione e delle regolari e necessarie autorizzazioni per un’eventuale vendita successiva non che di essere in regola con le norme fiscali e di sicurezza vigenti.</w:t>
      </w:r>
    </w:p>
    <w:p>
      <w:pPr>
        <w:pStyle w:val="Normal"/>
        <w:widowControl w:val="false"/>
        <w:autoSpaceDE w:val="false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NNULLAMENTO DELLA MANIFESTAZIONE PROVVEDEREMO ALLA RESTITUZIONE DI QUANTO PAGATO, NULLALTRO SARA’ DOVUTO DALL’A.T. PRO LOCO QUASSOLO ALL’ESPOSITORE.</w:t>
      </w:r>
    </w:p>
    <w:p>
      <w:pPr>
        <w:pStyle w:val="Normal"/>
        <w:widowControl w:val="false"/>
        <w:autoSpaceDE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o ragione sociale espositore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27" w:right="566" w:hanging="0"/>
        <w:jc w:val="both"/>
        <w:rPr/>
      </w:pPr>
      <w:r>
        <w:rPr>
          <w:rFonts w:cs="Arial" w:ascii="Arial" w:hAnsi="Arial"/>
        </w:rPr>
        <w:t>Città _______________________Via______________________Codice Univoco________________</w:t>
      </w:r>
    </w:p>
    <w:p>
      <w:pPr>
        <w:pStyle w:val="Normal"/>
        <w:widowControl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I. – C.F._____________________________ telefono ____________________________________</w:t>
      </w:r>
    </w:p>
    <w:p>
      <w:pPr>
        <w:pStyle w:val="Normal"/>
        <w:widowControl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i prodotti pubblicizzati _____________________________________________________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2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e spazio espositivo_______________________________________</w:t>
      </w:r>
    </w:p>
    <w:p>
      <w:pPr>
        <w:pStyle w:val="Normal"/>
        <w:widowControl w:val="false"/>
        <w:ind w:left="92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2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 di accettare integralmente quanto riportato su questa pagina.</w:t>
      </w:r>
    </w:p>
    <w:p>
      <w:pPr>
        <w:pStyle w:val="Normal"/>
        <w:widowControl w:val="false"/>
        <w:ind w:left="92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2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___________________            Firma______________________</w:t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7:00Z</dcterms:created>
  <dc:creator>centrale</dc:creator>
  <dc:description/>
  <cp:keywords/>
  <dc:language>en-US</dc:language>
  <cp:lastModifiedBy>Quassolo Comune</cp:lastModifiedBy>
  <cp:lastPrinted>2022-06-16T14:20:00Z</cp:lastPrinted>
  <dcterms:modified xsi:type="dcterms:W3CDTF">2022-09-01T13:17:00Z</dcterms:modified>
  <cp:revision>2</cp:revision>
  <dc:subject/>
  <dc:title>Associazione</dc:title>
</cp:coreProperties>
</file>