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6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9" t="14832" r="54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175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ovincia di Torino</w:t>
      </w:r>
    </w:p>
    <w:tbl>
      <w:tblPr>
        <w:tblW w:w="97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8"/>
        <w:gridCol w:w="8167"/>
      </w:tblGrid>
      <w:tr>
        <w:trPr>
          <w:trHeight w:val="393" w:hRule="atLeast"/>
        </w:trPr>
        <w:tc>
          <w:tcPr>
            <w:tcW w:w="9765" w:type="dxa"/>
            <w:gridSpan w:val="2"/>
            <w:tcBorders/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DINANZA N. 4/2015</w:t>
            </w:r>
          </w:p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167" w:type="dxa"/>
            <w:tcBorders>
              <w:bottom w:val="single" w:sz="4" w:space="0" w:color="000000"/>
            </w:tcBorders>
          </w:tcPr>
          <w:tbl>
            <w:tblPr>
              <w:tblW w:w="8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47"/>
            </w:tblGrid>
            <w:tr>
              <w:trPr>
                <w:cantSplit w:val="true"/>
              </w:trPr>
              <w:tc>
                <w:tcPr>
                  <w:tcW w:w="80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IUSURA DI TRATTO DI STRADA PER LA MESSA IN SICUREZZA EDIFICIO INTERESSATO DA CADUTA TEGOLE ADIACENTE ALLA PUBBLICA VIA GARIBALD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eWeb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SINDACO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richiesta del Sig. MOTTIRONI MARTINO del 22.04.2015, assunta al ns. prot. n. 881/15 del 22.04.2015, con la quale si richiede la chiusura del tratto di strada di Via Garibaldi dalla Chiesa di San Bernardo a Piazza Combattenti per i giorni lunedì 27 aprile e martedì 28 aprile al fine di consentire lo svolgimento dei lavori di messa in sicurezza edificio interessato da caduta tegole;</w:t>
      </w:r>
    </w:p>
    <w:p>
      <w:pPr>
        <w:pStyle w:val="Istruzionidiinvi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necessario disciplinare la circolazione nella via interessata dai lavori suddetti al fine di garantire lo svolgimento delle operazioni in condizioni di sicurezza e di rispetto dell’incolumità pubblica;</w:t>
      </w:r>
    </w:p>
    <w:p>
      <w:pPr>
        <w:pStyle w:val="Istruzionidiinvi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 gli art. 6 e 7 del codice della strada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il D.Lgs 267/2000;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R D I N 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dalle ore 8:00 sino alle ore 18:00 del giorno lunedì 27 aprile e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dalle ore 8:00 sino alle ore 18:00 del giorno 28 aprile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la temporanea chiusura del tratto di strada dalla Chiesa di San Bernardo a Piazza Combattenti;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i dispone l’apposizione della necessaria segnaletica diurna ai sensi del vigente codice della strada a carico del committente cui fanno carico le opere edili da eseguirsi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TERA DURATA DEI LAVORI I VEICOLI LASCIATI IN SOSTA NELLE ZONE OVE VIGE IL DIVIETO VERRANNO RIMOSSI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verso la presente ordinanza è ammesso ricorso presso il Ministero delle Infrastrutture e Trasporti entro 30 giorni dalla pubblicazione ovvero al TAR Piemonte entro 60 gior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ssolo, lì 22/04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.to Ing. PARISIO Elena Irma</w:t>
      </w:r>
    </w:p>
    <w:p>
      <w:pPr>
        <w:pStyle w:val="NormaleWeb"/>
        <w:spacing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struzionidiinvio">
    <w:name w:val="Istruzioni di invio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6:00Z</dcterms:created>
  <dc:creator>COMUNE QUASSOLO</dc:creator>
  <dc:description/>
  <cp:keywords/>
  <dc:language>en-US</dc:language>
  <cp:lastModifiedBy>PROTOCOLLO</cp:lastModifiedBy>
  <cp:lastPrinted>2015-04-22T16:33:00Z</cp:lastPrinted>
  <dcterms:modified xsi:type="dcterms:W3CDTF">2015-04-28T14:17:00Z</dcterms:modified>
  <cp:revision>10</cp:revision>
  <dc:subject/>
  <dc:title>ORDINANZA N</dc:title>
</cp:coreProperties>
</file>