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69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9" t="14832" r="54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1758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rovincia di Torino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1"/>
        <w:gridCol w:w="8414"/>
      </w:tblGrid>
      <w:tr>
        <w:trPr>
          <w:trHeight w:val="393" w:hRule="atLeast"/>
        </w:trPr>
        <w:tc>
          <w:tcPr>
            <w:tcW w:w="9765" w:type="dxa"/>
            <w:gridSpan w:val="2"/>
            <w:tcBorders/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INANZA N. 3/2015</w:t>
            </w:r>
          </w:p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48"/>
            </w:tblGrid>
            <w:tr>
              <w:trPr>
                <w:cantSplit w:val="true"/>
              </w:trPr>
              <w:tc>
                <w:tcPr>
                  <w:tcW w:w="824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GLIO DI PIANTE RADICATE NELL’ALVEO E SULLE SPONDE DEL RIO SNEIRA – ADRACCO – PISONE (COMUNE DI QUASSOLO) E RIMOZIONE DEL MATERIALE LEGNOSO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e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INDACO</w:t>
      </w:r>
    </w:p>
    <w:p>
      <w:pPr>
        <w:pStyle w:val="NormaleWeb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Lgs. n° 42 del 22/1/2014;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n° 139 del 9/7/2010;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D.G.R. 26/5/2008, N. 38-8849;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Reg. Regionale di attuazione dell’art. 13 della legge reg. n. 4 del 10/2/2009;</w:t>
      </w:r>
    </w:p>
    <w:p>
      <w:pPr>
        <w:pStyle w:val="NormaleWeb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siderato </w:t>
      </w:r>
      <w:r>
        <w:rPr>
          <w:sz w:val="20"/>
          <w:szCs w:val="20"/>
        </w:rPr>
        <w:t>che lungo le sponde ed in alveo nei rii Sneira, Adracco, Pisone sono presenti piante, in stato deperiente, sradicate, stroncate o inclinate la cui caduta potrebbe istruire l’alveo, impedendo il regolare deflusso delle acque;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Atteso</w:t>
      </w:r>
      <w:r>
        <w:rPr>
          <w:sz w:val="20"/>
          <w:szCs w:val="20"/>
        </w:rPr>
        <w:t xml:space="preserve"> che lungo i suddetti tratti è pertanto necessario procedere al taglio delle piante sopraindicate;</w:t>
      </w:r>
    </w:p>
    <w:p>
      <w:pPr>
        <w:pStyle w:val="NormaleWeb"/>
        <w:jc w:val="both"/>
        <w:rPr>
          <w:sz w:val="20"/>
          <w:szCs w:val="20"/>
        </w:rPr>
      </w:pPr>
      <w:r>
        <w:rPr>
          <w:b/>
          <w:sz w:val="20"/>
          <w:szCs w:val="20"/>
        </w:rPr>
        <w:t>Dato atto</w:t>
      </w:r>
      <w:r>
        <w:rPr>
          <w:sz w:val="20"/>
          <w:szCs w:val="20"/>
        </w:rPr>
        <w:t xml:space="preserve"> che tali opere sono urgenti ed indifferibili, e che rivestono carattere di pubblica utilità e somma urgenza, in quanto l’intervento determinerà, per un periodo variabile da 5 a 10 anni, una situazione di maggior sicurezza, anche in caso di eventi metereorici di particolare intensità, e la limitazione del trasporto a valle del materiale legnoso, riducendo inoltre il rischio di danno alle strutture ed infrastrutture esistenti. In situazioni particolari ove si riscontri l’impossibilità di esboscare e/o la presenza di infrastrutture a valle verrà autorizzato l’abbruciamento controllato del materiale tagliato in alveo (in giornate non ventose, vicino all’acqua…);</w:t>
      </w:r>
    </w:p>
    <w:p>
      <w:pPr>
        <w:pStyle w:val="NormaleWeb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o atto</w:t>
      </w:r>
      <w:r>
        <w:rPr>
          <w:sz w:val="20"/>
          <w:szCs w:val="20"/>
        </w:rPr>
        <w:t xml:space="preserve"> del progetto PAR FSC 2015 “Manutenzione alvei” presentato dal Settore Gestione Proprietà Forestali Regionali e Vivaistiche della Regione Piemonte, Ufficio Territoriale di Torino;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che tale progetto verrà svolto in economia dalle squadre forestali della Regione Piemonte;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Ritenuto</w:t>
      </w:r>
      <w:r>
        <w:rPr>
          <w:sz w:val="20"/>
          <w:szCs w:val="20"/>
        </w:rPr>
        <w:t xml:space="preserve"> pertanto necessario ed urgente portare a conoscenza dei proprietari dei terreni in alveo e confinanti con i corsi d’acqua interessati dagli interventi, della necessità di provvedere al taglio e allo sgombero della vegetazione sopraindicata presente in alveo e sulle sponde;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icolo 54 del D.Lgs. n. 267/2000;</w:t>
      </w:r>
    </w:p>
    <w:p>
      <w:pPr>
        <w:pStyle w:val="Normale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 tutti i proprietari dei terreni in alveo o confinanti con i corsi d’acqua sopracitati, di provvedere direttamente entro 10 giorni ad eseguire il taglio e lo sgombero delle piante in stato deperiente, sradicate, stroncate o inclinate la cui caduta potrebbe ostruire l’alveo, impedendo il regolare deflusso delle acqu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Nel caso di inerzia dei propietari, </w:t>
      </w:r>
      <w:r>
        <w:rPr>
          <w:b/>
        </w:rPr>
        <w:t>alla esecuzione dei lavori stessi provvederà direttamente la</w:t>
      </w:r>
      <w:r>
        <w:rPr/>
        <w:t xml:space="preserve"> Regione </w:t>
      </w:r>
      <w:r>
        <w:rPr>
          <w:b/>
        </w:rPr>
        <w:t>Piemonte tramite le squadre di operai forestali</w:t>
      </w:r>
      <w:r>
        <w:rPr/>
        <w:t xml:space="preserve"> ed il materiale legnoso ricavato verrà accatastato in luogo di sicurezza e disponibile (per 60gg dal taglio) per i diretti proprietari; trascorso tale periodo il legname diverrà ad uso del Comu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Il presente avviso viene pubblicizzato mediante affissione all’Albo Pretorio ed in luoghi visibili al pubblico ed all’uopo destinat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Contro la presente ordinanza è ammesso ricorso al T.A.R. nel termine di 60 giorni dalla notifica o in via alternativa, ricorso al Presidente della Repubblica nel termine di 120 giorni dalla pubblicazione e no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solo, lì 18/03/2015</w:t>
      </w:r>
    </w:p>
    <w:p>
      <w:pPr>
        <w:pStyle w:val="Normal"/>
        <w:jc w:val="right"/>
        <w:rPr/>
      </w:pPr>
      <w:r>
        <w:rPr/>
        <w:t>IL SINDACO</w:t>
      </w:r>
    </w:p>
    <w:p>
      <w:pPr>
        <w:pStyle w:val="Normal"/>
        <w:jc w:val="right"/>
        <w:rPr/>
      </w:pPr>
      <w:r>
        <w:rPr/>
        <w:t>F.to Ing. PARISIO Elena Irma</w:t>
      </w:r>
    </w:p>
    <w:p>
      <w:pPr>
        <w:pStyle w:val="NormaleWeb"/>
        <w:spacing w:before="100" w:after="100"/>
        <w:jc w:val="both"/>
        <w:rPr/>
      </w:pPr>
      <w:r>
        <w:rPr/>
        <w:t xml:space="preserve">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3:00Z</dcterms:created>
  <dc:creator>COMUNE QUASSOLO</dc:creator>
  <dc:description/>
  <cp:keywords/>
  <dc:language>en-US</dc:language>
  <cp:lastModifiedBy>PROTOCOLLO</cp:lastModifiedBy>
  <cp:lastPrinted>2015-03-19T11:16:00Z</cp:lastPrinted>
  <dcterms:modified xsi:type="dcterms:W3CDTF">2015-03-19T10:16:00Z</dcterms:modified>
  <cp:revision>9</cp:revision>
  <dc:subject/>
  <dc:title>ORDINANZA N</dc:title>
</cp:coreProperties>
</file>