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9" w:hanging="0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Spett. Comune di Quassolo</w:t>
      </w:r>
    </w:p>
    <w:p>
      <w:pPr>
        <w:pStyle w:val="Normal"/>
        <w:spacing w:lineRule="auto" w:line="360"/>
        <w:ind w:right="49" w:hanging="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left="2124" w:right="49" w:hanging="0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Alla c.a del Responsabile per la prevenzione della corruzione</w:t>
      </w:r>
    </w:p>
    <w:p>
      <w:pPr>
        <w:pStyle w:val="Normal"/>
        <w:spacing w:lineRule="auto" w:line="360"/>
        <w:ind w:right="49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right="49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Normal"/>
        <w:spacing w:lineRule="auto" w:line="360"/>
        <w:ind w:left="1247" w:right="49" w:hanging="1247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OGGETTO: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</w:t>
        <w:tab/>
        <w:t>Osservazioni in merito al codice di comportamento dei dipendenti del Comune di Quassolo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Visto l’avviso pubblico con il quale l’Amministrazione informa sulla predisposizione di un proprio Codice di comportamento, contestualmente chiedendo osservazioni in merito;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Il sottoscritto ___________________________________________________________________________;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in qualità di _____________________________________________________________________________ </w:t>
      </w:r>
      <w:r>
        <w:rPr>
          <w:rFonts w:cs="Times New Roman" w:ascii="Times New Roman" w:hAnsi="Times New Roman"/>
          <w:i/>
          <w:iCs/>
          <w:kern w:val="0"/>
          <w:sz w:val="22"/>
          <w:szCs w:val="22"/>
        </w:rPr>
        <w:t>(specificare la tipologia del soggetto e la categoria di appartenenza),</w:t>
      </w:r>
    </w:p>
    <w:p>
      <w:pPr>
        <w:pStyle w:val="Normal"/>
        <w:spacing w:lineRule="auto" w:line="36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F O R M U L A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le seguenti osservazioni in merito a ciascuna delle distinte previsioni dell’ipotesi di Codice di comportamento elaborata.</w:t>
      </w:r>
    </w:p>
    <w:p>
      <w:pPr>
        <w:pStyle w:val="Normal"/>
        <w:spacing w:lineRule="auto" w:line="36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 - Disposizioni di carattere generale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2 - Ambito di applicazione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3 - Prevenzione dei conflitti di interesse, reali e potenziali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4 - Rapporti con il pubblico e con i terzi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5 - Social media policy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6 - Correttezza e comportamento in servizio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7 - Collaborazione attiva dei dipendenti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8 - Comportamento nei rapporti privati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9 - Dirigenti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0 - Vigilanza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1 - Formazione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2 - Violazione dei doveri del codice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3 - Pubblicazione ed entrata in vigore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ltro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Data ___________________</w:t>
      </w:r>
    </w:p>
    <w:p>
      <w:pPr>
        <w:pStyle w:val="Normal"/>
        <w:spacing w:lineRule="auto" w:line="360" w:before="0" w:after="120"/>
        <w:ind w:left="5103" w:right="49" w:hanging="0"/>
        <w:jc w:val="righ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Firma</w:t>
      </w:r>
    </w:p>
    <w:p>
      <w:pPr>
        <w:pStyle w:val="Normal"/>
        <w:spacing w:lineRule="auto" w:line="360"/>
        <w:ind w:left="5103" w:right="49" w:hanging="0"/>
        <w:jc w:val="righ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2:00Z</dcterms:created>
  <dc:creator>Giulia Verdura</dc:creator>
  <dc:description/>
  <dc:language>en-US</dc:language>
  <cp:lastModifiedBy>Quassolo Comune</cp:lastModifiedBy>
  <dcterms:modified xsi:type="dcterms:W3CDTF">2023-10-3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