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 PER L’INOLTRO DELLE ISTANZE DI ACCESSO GENERALIZZ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ll’art. 5, c.2, del D. Lgs. 33/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d. accesso “generalizzato” prevede che “</w:t>
      </w:r>
      <w:r>
        <w:rPr>
          <w:rFonts w:cs="Times New Roman" w:ascii="Times New Roman" w:hAnsi="Times New Roman"/>
          <w:i/>
          <w:iCs/>
          <w:sz w:val="24"/>
          <w:szCs w:val="24"/>
        </w:rPr>
        <w:t>chiunque ha diritto di accedere ai dati e ai documenti detenuti dalle pubbliche amministrazioni, ulteriori rispetto a quelli oggetto di pubblicazion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i accesso generalizzato incontra, quali unici limiti, il rispetto della tutela degli interessi pubblici e/o privati (art. 5-bis, commi 1 e 2, D. Lgs. 33/2013) e il rispetto delle norme che prevedono specifiche esclusioni (art. 5-bis, c. 3, D. Lgs. 33/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di accesso generalizz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 identificare i dati, le informazioni o i documenti richiesti e non richiede motivazione alc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deve essere generica ma consentire l’individuazione del dato, del documento o dell’informazione del quale si chiede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 avere ad oggetto una specifica documentazione in possesso dell'Amministr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può riguardare dati ed informazioni generiche relativi ad un complesso non individuato di atti di cui non si conosce neppure con certezza la consistenza, il contenuto e l’effettiva sussist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consentito l’accesso ai documenti nei quali siano contenute le informazioni già detenute e gestite dall’ente stesso, ma è escluso che, per rispondere alla richiesta di accesso, sia tenuto a formare o raccogliere o procurarsi informazioni che non siano già in suo possesso, ovvero a rielaborare i dati ai fini dell’accesso generalizz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può essere trasmessa per via telematica, secondo le modalità del D. Lgs. n. 82/2005 e smi., ed è presentata, alternativamente ad uno dei seguenti uffi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’ufficio che detiene i dati, le informazioni o i docum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’ufficio protocollo/relazioni con il pubbl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 Responsabile della prevenzione della corruzione e della traspar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ascio di dati e documenti in formato elettronico o cartaceo è gratuito, salvo il rimborso del costo effettivamente sostenuto e documentato per la riproduzione su supporti materi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Quassolo – Piazza Municipio n. 1 – 10010 QUASSOLO (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125/7509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</w:rPr>
          <w:t>quassolo@ruparpiemonte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certificata (PEC): </w:t>
      </w:r>
      <w:hyperlink r:id="rId3">
        <w:r>
          <w:rPr>
            <w:rStyle w:val="InternetLink"/>
          </w:rPr>
          <w:t>quassolo@postemailcertificata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2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46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5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ssolo@ruparpiemonte.it" TargetMode="External"/><Relationship Id="rId3" Type="http://schemas.openxmlformats.org/officeDocument/2006/relationships/hyperlink" Target="mailto:quassolo@postemailcertific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D2410-05B9-4833-9333-9FBD7120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SBarberis</dc:creator>
  <dc:description/>
  <dc:language>en-US</dc:language>
  <cp:lastModifiedBy>PROTOCOLLO</cp:lastModifiedBy>
  <cp:lastPrinted>2013-10-05T09:07:00Z</cp:lastPrinted>
  <dcterms:modified xsi:type="dcterms:W3CDTF">2017-01-1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