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RUZIONI PER L’INOLTRO DELLE ISTANZE DI ACCESSO CIV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chiesta di accesso civico non è sottoposta ad alcuna limitazione quanto alla legittimazione soggettiva del richiedente, non deve essere motivata, è gratuita e va presentata al Responsabile della trasparenza dell’amminist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elegato con funzioni di responsabile per l’esercizio del diritto di accesso civico da parte dei cittadini è 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ssa Laura GUGLIELMETTI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01257501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uassolo@ruparpiemonte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 ( PEC )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uassolo@postemailcertificata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i casi di ritardo o mancata risposta , il richiedente può ricorrere al titolare del potere sostitutivo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 Michelangelo LA ROC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125750150 – fax 01257509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uassolo@ruparpiemonte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 ( PEC ) 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uassolo@postemailcertificata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2e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467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552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ssolo@ruparpiemonte.it" TargetMode="External"/><Relationship Id="rId3" Type="http://schemas.openxmlformats.org/officeDocument/2006/relationships/hyperlink" Target="mailto:quassolo@postemailcertificata.it" TargetMode="External"/><Relationship Id="rId4" Type="http://schemas.openxmlformats.org/officeDocument/2006/relationships/hyperlink" Target="mailto:quassolo@ruparpiemonte.it" TargetMode="External"/><Relationship Id="rId5" Type="http://schemas.openxmlformats.org/officeDocument/2006/relationships/hyperlink" Target="mailto:quassolo@postemailcertificat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7D91E1-58EA-41BB-BFFA-17C5604442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8:00Z</dcterms:created>
  <dc:creator>SBarberis</dc:creator>
  <dc:description/>
  <dc:language>en-US</dc:language>
  <cp:lastModifiedBy>PROTOCOLLO</cp:lastModifiedBy>
  <cp:lastPrinted>2013-10-05T09:07:00Z</cp:lastPrinted>
  <dcterms:modified xsi:type="dcterms:W3CDTF">2017-01-19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