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Titolare del potere sostitutivo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rocedimento di accesso civico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ario d</w:t>
      </w:r>
      <w:bookmarkStart w:id="0" w:name="_GoBack"/>
      <w:bookmarkEnd w:id="0"/>
      <w:r>
        <w:rPr>
          <w:rFonts w:cs="Times New Roman" w:ascii="Times New Roman" w:hAnsi="Times New Roman"/>
        </w:rPr>
        <w:t>el Comune di QUASSOL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GGETTO: Istanza di accesso civico al titolare del potere sostitutivo ai sensi dell’art. 5 del D.Lgs 14/03/2013 n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(cognome) _______________________ (nome) 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 Provincia (_______) il ________________________ residente in _______________________ Provincia (_____) in Via _________________________________________ n. ________ C.F. 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 cell. __________________ e-mail _____________________________ PEC </w:t>
      </w:r>
      <w:r>
        <w:rPr>
          <w:rFonts w:cs="Times New Roman" w:ascii="Times New Roman" w:hAnsi="Times New Roman"/>
          <w:i/>
        </w:rPr>
        <w:t xml:space="preserve">(se disponibile) </w:t>
      </w:r>
      <w:r>
        <w:rPr>
          <w:rFonts w:cs="Times New Roman" w:ascii="Times New Roman" w:hAnsi="Times New Roman"/>
        </w:rPr>
        <w:t xml:space="preserve">_________________________ fax          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indicare la qualifica nel caso i cui si agisca per conto di una persona giuridic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a propria richiesta di accesso civico datata ______________________________inoltrata al responsabile della trasparenza tramite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specificare le modalità con la quale è stata inoltrata la richiesta di accesso civico : posta ordinaria all’indirizzo del Comune di Quassolo – P.zza Municipio n. 1 , posta elettronica all’indirizzo </w:t>
      </w:r>
      <w:hyperlink r:id="rId2">
        <w:r>
          <w:rPr>
            <w:rStyle w:val="InternetLink"/>
            <w:rFonts w:cs="Times New Roman" w:ascii="Times New Roman" w:hAnsi="Times New Roman"/>
          </w:rPr>
          <w:t>quassolo@ruparpiemonte.it</w:t>
        </w:r>
      </w:hyperlink>
      <w:r>
        <w:rPr>
          <w:rFonts w:cs="Times New Roman" w:ascii="Times New Roman" w:hAnsi="Times New Roman"/>
        </w:rPr>
        <w:t xml:space="preserve">, pec all’indirizzo </w:t>
      </w:r>
      <w:hyperlink r:id="rId3">
        <w:r>
          <w:rPr>
            <w:rStyle w:val="InternetLink"/>
            <w:rFonts w:cs="Times New Roman" w:ascii="Times New Roman" w:hAnsi="Times New Roman"/>
          </w:rPr>
          <w:t>quassolo@postemailcertificata.it</w:t>
        </w:r>
      </w:hyperlink>
      <w:r>
        <w:rPr>
          <w:rFonts w:cs="Times New Roman" w:ascii="Times New Roman" w:hAnsi="Times New Roman"/>
        </w:rPr>
        <w:t>, fax al numero 0125750965, consegna diretta presso l’Ufficio Protocollo del Comune di Quasso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ndo ricevuto risposta e non riscontrando la pubblicazione sul sito web del Comune di Quassolo di quanto richies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RE AL TITOLARE DEL POTERE SOTITUTIV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i quanto previsto dall’art. 5, commi 4,5 e 6 del D.lgs 14/03/2013 N. 33, per la pubblicazione del seguente documento/informazione/ da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Specificare il documento /informazione/dato di cui è stata omessa la pubblicazione obbligatori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Inserire l’indirizzo ( anche evntualmente di posta elettronica certificata) al quale si chiede venga inviato il riscontr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 copi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a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solo@ruparpiemonte.it" TargetMode="External"/><Relationship Id="rId3" Type="http://schemas.openxmlformats.org/officeDocument/2006/relationships/hyperlink" Target="mailto:quassolo@postemailcertific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1:00Z</dcterms:created>
  <dc:creator>SBarberis</dc:creator>
  <dc:description/>
  <dc:language>en-US</dc:language>
  <cp:lastModifiedBy>PROTOCOLLO</cp:lastModifiedBy>
  <cp:lastPrinted>2017-01-18T14:14:00Z</cp:lastPrinted>
  <dcterms:modified xsi:type="dcterms:W3CDTF">2017-01-1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