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Quassolo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8"/>
          <w:numId w:val="1"/>
        </w:numPr>
        <w:spacing w:lineRule="auto" w:line="240" w:before="0" w:after="0"/>
        <w:ind w:left="524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_____________________</w:t>
      </w:r>
    </w:p>
    <w:p>
      <w:pPr>
        <w:pStyle w:val="ListParagraph"/>
        <w:numPr>
          <w:ilvl w:val="8"/>
          <w:numId w:val="1"/>
        </w:numPr>
        <w:spacing w:lineRule="auto" w:line="240" w:before="0" w:after="0"/>
        <w:ind w:left="524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fficio protocollo/U.R.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 della Prevenzione della Corruzione e della Trasparenza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0 - QUASSOLO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GGETTO: Istanza di accesso generalizzato (ai sensi art.  5, c. 2, D. Lgs. 33/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/la sottoscritto/a (cognome) _______________________ (nome) 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 Provincia (_______) il ________________________ residente in _______________________ Provincia (_____) in Via _________________________________________ n. ________ C.F. 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_____ cell. __________________ e-mail _____________________________ PEC </w:t>
      </w:r>
      <w:r>
        <w:rPr>
          <w:rFonts w:cs="Times New Roman" w:ascii="Times New Roman" w:hAnsi="Times New Roman"/>
          <w:i/>
          <w:sz w:val="24"/>
          <w:szCs w:val="24"/>
        </w:rPr>
        <w:t xml:space="preserve">(se disponibile)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fax          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ll’art. 5, c. 2, D. Lgs. n. 33/2013, riguardante l’accesso civico a dati e docume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uente docu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informazio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uente d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e ricevere quanto richiesto, personalmente presso lo sportello dell’ufficio protocollo/relazioni con il pubblico, oppure al proprio indirizzo di posta elettronica _____________________________, oppure al seguente n. di fax ____________________, oppure che gli atti siano inviati al seguente indirizzo __________________________________ mediante raccomandata con avviso di ricevimento con spesa a proprio carico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e istruzioni per l’inoltre dell’istanza di accesso generalizzat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per esteso e leggibil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 copia del documento di ident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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62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4</Words>
  <Characters>196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5:00Z</dcterms:created>
  <dc:creator>SBarberis</dc:creator>
  <dc:description/>
  <dc:language>en-US</dc:language>
  <cp:lastModifiedBy>PROTOCOLLO</cp:lastModifiedBy>
  <dcterms:modified xsi:type="dcterms:W3CDTF">2017-01-18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