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ma di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</w:t>
        <w:tab/>
        <w:t>Unione Montana Dora Balte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zione Appaltant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ia Val n. 5, Quincinetto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Lavori di “manutenzione ordinaria del territorio” – Manifestazione di interesse a partecipare alla procedura negoziata art. 36 comma 2 lett. “b” D.Lgs. 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 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qualità d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odice fiscale n.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 n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Registro delle imprese di ______________________ con R.E.A. n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_____________fax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dirizzo e-mail certific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qualità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barrare la voce interess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concorrente sing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mandatario di associazione temporanea di imprese o consorzio ordinario  costituiti con mandanti i seguenti soggetti (indicare la denominazione soci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) mandatario di associazione temporanea di imprese o consorzio ordinario  non ancora costituiti con mandanti i seguenti sogget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 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Registro delle imprese di ______________________ con R.E.A. n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 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Registro delle imprese di ______________________ con R.E.A. n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 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Registro delle imprese di ______________________ con R.E.A. n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. 48 D.Lgs. 50/2016., in caso di aggiudicazione, sarà conferito mandato collettivo speciale con rappresentanza da parte dei soggetti mandanti al soggetto mandatario, che stipulerà il contratto in nome e per conto proprio e dei mand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) consorzio stabile che indica quale consorziato/i partecipanti alla presente indag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 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Registro delle imprese di ______________________ con R.E.A. n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 il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/Piazza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 Registro delle imprese di ______________________ con R.E.A. n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t. 46 e ss del D.P.R. 445/2000, consapevole delle sanzioni penali previste dall’art. 76 del medesimo D.P.R. 445/2000,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incorrono le cause di esclusione di cui all’art. 80 del D.Lgs. 50/2016 e ss.mm.i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, in proprio o tramite avvalimento, delle attestazioni SOA in corso di validità per la seguente categoria e clas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ss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 13 (categoria preval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 di essere invi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procedura negoziata art. 36 comma 2 lett. “b” D.Lgs. 50/2016 e ss.mm.ii. per l’affidamento dei lavori di “manutenzione ordinaria del territorio pm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ndo tutte le condizioni previste nell’avviso di indag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Attestazione SOA cat. OG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ident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</w:t>
        <w:tab/>
        <w:tab/>
        <w:tab/>
        <w:tab/>
        <w:t>Timbro e Firma leggibile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9:00Z</dcterms:created>
  <dc:creator>PROTOCOLLO</dc:creator>
  <dc:description/>
  <dc:language>en-US</dc:language>
  <cp:lastModifiedBy>PROTOCOLLO</cp:lastModifiedBy>
  <dcterms:modified xsi:type="dcterms:W3CDTF">2016-10-03T07:19:00Z</dcterms:modified>
  <cp:revision>1</cp:revision>
  <dc:subject/>
  <dc:title/>
</cp:coreProperties>
</file>