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before="3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Normal"/>
        <w:tblW w:w="9925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58"/>
        <w:gridCol w:w="734"/>
        <w:gridCol w:w="1433"/>
      </w:tblGrid>
      <w:tr>
        <w:trPr>
          <w:trHeight w:val="29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TableParagraph"/>
              <w:widowControl w:val="false"/>
              <w:spacing w:before="24" w:after="0"/>
              <w:ind w:left="3108" w:right="30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ar-SA"/>
              </w:rPr>
              <w:t>DESCRIZIONE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TableParagraph"/>
              <w:widowControl w:val="false"/>
              <w:spacing w:before="24" w:after="0"/>
              <w:ind w:left="818" w:right="8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bidi="ar-SA"/>
              </w:rPr>
              <w:t>2023</w:t>
            </w:r>
          </w:p>
        </w:tc>
      </w:tr>
      <w:tr>
        <w:trPr>
          <w:trHeight w:val="29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5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bidi="ar-SA"/>
              </w:rPr>
              <w:t>PERFORMACE</w:t>
            </w:r>
            <w:r>
              <w:rPr>
                <w:rFonts w:cs="Times New Roman" w:ascii="Times New Roman" w:hAnsi="Times New Roman"/>
                <w:spacing w:val="-3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ORGANIZZATIVA</w: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(art.80, co.2, LETT. A CCNL 2022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35" w:after="0"/>
              <w:ind w:left="1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55"/>
                <w:sz w:val="20"/>
                <w:lang w:val="en-US" w:bidi="ar-SA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5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bidi="ar-SA"/>
              </w:rPr>
              <w:t>PERFORMANCE</w: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INDIVIDUALE</w: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(art.80, co.2, LETT. B CCNL 202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35" w:after="0"/>
              <w:ind w:left="1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55"/>
                <w:sz w:val="20"/>
                <w:lang w:val="en-US" w:bidi="ar-SA"/>
              </w:rPr>
              <w:t>€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35" w:after="0"/>
              <w:ind w:right="8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bidi="ar-SA"/>
              </w:rPr>
              <w:t>2.487,12</w:t>
            </w:r>
          </w:p>
        </w:tc>
      </w:tr>
      <w:tr>
        <w:trPr>
          <w:trHeight w:val="41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8" w:before="0" w:after="0"/>
              <w:ind w:left="71" w:right="174" w:firstLine="18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 w:bidi="ar-SA"/>
              </w:rPr>
              <w:t>DISAGIO, RISCHIO, MANEGGIO VALORI (art.80, co.2, LETT. C CCNL 2022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93" w:after="0"/>
              <w:ind w:left="1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55"/>
                <w:sz w:val="20"/>
                <w:lang w:val="en-US" w:bidi="ar-SA"/>
              </w:rPr>
              <w:t xml:space="preserve">€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en-US" w:bidi="ar-SA"/>
              </w:rPr>
              <w:t>330,00</w:t>
            </w:r>
          </w:p>
        </w:tc>
      </w:tr>
      <w:tr>
        <w:trPr>
          <w:trHeight w:val="41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71" w:right="420" w:firstLine="18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en-US" w:bidi="ar-SA"/>
              </w:rPr>
              <w:t>INDENNITÀ</w:t>
            </w:r>
            <w:r>
              <w:rPr>
                <w:rFonts w:cs="Times New Roman" w:ascii="Times New Roman" w:hAnsi="Times New Roman"/>
                <w:spacing w:val="-3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TURNO,</w:t>
            </w:r>
            <w:r>
              <w:rPr>
                <w:rFonts w:cs="Times New Roman" w:ascii="Times New Roman" w:hAnsi="Times New Roman"/>
                <w:spacing w:val="-3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REPERIBILITA'</w:t>
            </w:r>
            <w:r>
              <w:rPr>
                <w:rFonts w:cs="Times New Roman" w:ascii="Times New Roman" w:hAnsi="Times New Roman"/>
                <w:spacing w:val="-3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GIORNATA</w:t>
            </w:r>
            <w:r>
              <w:rPr>
                <w:rFonts w:cs="Times New Roman" w:ascii="Times New Roman" w:hAnsi="Times New Roman"/>
                <w:spacing w:val="-4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FESTIVA</w: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(art.80, co.2, LETT. D CCNL 2022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89" w:after="0"/>
              <w:ind w:left="1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55"/>
                <w:sz w:val="20"/>
                <w:lang w:val="en-US" w:bidi="ar-SA"/>
              </w:rPr>
              <w:t>€</w:t>
            </w:r>
          </w:p>
        </w:tc>
      </w:tr>
      <w:tr>
        <w:trPr>
          <w:trHeight w:val="412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left="71" w:right="429" w:firstLine="18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 w:bidi="ar-SA"/>
              </w:rPr>
              <w:t>SPECIFICHE RESPONSABILITA' (art.84, LETT. E CCNL 202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90" w:after="0"/>
              <w:ind w:left="124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w w:val="55"/>
                <w:sz w:val="20"/>
                <w:lang w:val="it-IT" w:bidi="ar-SA"/>
              </w:rPr>
              <w:t>€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90" w:after="0"/>
              <w:ind w:right="85" w:hanging="0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bidi="ar-SA"/>
              </w:rPr>
              <w:t>750,00</w:t>
            </w:r>
          </w:p>
        </w:tc>
      </w:tr>
      <w:tr>
        <w:trPr>
          <w:trHeight w:val="41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7" w:before="2" w:after="0"/>
              <w:ind w:left="71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en-US" w:bidi="ar-SA"/>
              </w:rPr>
              <w:t>INDENNITA'</w:t>
            </w:r>
            <w:r>
              <w:rPr>
                <w:rFonts w:cs="Times New Roman" w:ascii="Times New Roman" w:hAnsi="Times New Roman"/>
                <w:spacing w:val="-3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FUNZIONE</w: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SERVIZIO</w: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ESTERNO</w: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bidi="ar-SA"/>
              </w:rPr>
              <w:t>(art.80, co.2, LETT. F CCNL 202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93" w:after="0"/>
              <w:ind w:left="124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w w:val="55"/>
                <w:sz w:val="20"/>
                <w:lang w:val="it-IT" w:bidi="ar-SA"/>
              </w:rPr>
              <w:t>€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93" w:after="0"/>
              <w:ind w:left="95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it-IT" w:bidi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lineRule="exact" w:line="229" w:before="0" w:after="0"/>
              <w:ind w:right="59" w:hanging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bidi="ar-SA"/>
              </w:rPr>
              <w:t>Totale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2"/>
                <w:sz w:val="20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right="5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left="124" w:hanging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it-IT" w:bidi="ar-SA"/>
              </w:rPr>
              <w:t>€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right="8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 w:bidi="ar-SA"/>
              </w:rPr>
              <w:t>3.567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c7c"/>
    <w:pPr>
      <w:widowControl/>
      <w:bidi w:val="0"/>
      <w:spacing w:lineRule="exact" w:line="250" w:before="0" w:after="0"/>
      <w:jc w:val="both"/>
    </w:pPr>
    <w:rPr>
      <w:rFonts w:ascii="Garamond" w:hAnsi="Garamond" w:eastAsia="Times New Roman" w:cs="Times New Roman"/>
      <w:color w:val="auto"/>
      <w:kern w:val="0"/>
      <w:sz w:val="22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514c7c"/>
    <w:rPr>
      <w:rFonts w:ascii="Garamond" w:hAnsi="Garamond" w:eastAsia="Times New Roman" w:cs="Times New Roman"/>
      <w:kern w:val="0"/>
      <w:sz w:val="22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514c7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14c7c"/>
    <w:pPr>
      <w:widowControl w:val="false"/>
      <w:spacing w:lineRule="auto" w:line="240" w:before="117" w:after="0"/>
      <w:jc w:val="left"/>
    </w:pPr>
    <w:rPr>
      <w:rFonts w:ascii="Tahoma" w:hAnsi="Tahoma" w:eastAsia="Tahoma" w:cs="Tahoma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14c7c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3:00Z</dcterms:created>
  <dc:creator>Giulia Verdura</dc:creator>
  <dc:description/>
  <dc:language>en-US</dc:language>
  <cp:lastModifiedBy>Giulia Verdura</cp:lastModifiedBy>
  <dcterms:modified xsi:type="dcterms:W3CDTF">2024-06-0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