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OME PAG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MMINISTRAZIONE TRASPARENTE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4468"/>
        <w:gridCol w:w="1935"/>
        <w:gridCol w:w="1935"/>
        <w:gridCol w:w="1935"/>
        <w:gridCol w:w="1935"/>
      </w:tblGrid>
      <w:tr>
        <w:trPr>
          <w:tblHeader w:val="true"/>
          <w:trHeight w:val="70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otto sezione 1° Livell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otto sezione 2° Livell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iferimento al decreto 33/20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sponsabilità degli aggiornament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oggetti responsabil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eriodicità degli aggiornamenti</w:t>
            </w:r>
          </w:p>
        </w:tc>
      </w:tr>
      <w:tr>
        <w:trPr>
          <w:cantSplit w:val="true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posizioni Generali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ramma per la trasparenza e l’integrit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rt. 10, c. 8, lett. 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fficio Segreteri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onsabile della Trasparenz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Fino a nuovo aggiornamento</w:t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 general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12, c. 1,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fficio Segreteri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onsabile della Trasparenz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Fino a nuovo aggiornamento</w:t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Oneri informativi per cittadini e imprese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Art. 34, c. 1,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zzazione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 di indirizzo politico-amministrativ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rt. 13, c. 1, lett. 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rt. 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fficio Segreteri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onsabile della Trasparenz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Fino a nuovo aggiornamento</w:t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nzioni per mancata comunicazione dei dat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fficio Segreteri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onsabile della Trasparenz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gni qualvolta si verifichi una violazione  degli  obblighi</w:t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Rendiconti gruppi consiliari provinciali/regionali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Art. 28, c. 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icolazione degli uffic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rt. 13, c. 1, lett. b, c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fficio Segreteri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onsabile della Trasparenz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Fino a nuovo aggiornamento</w:t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o e posta elettronic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13, c.1 lett. d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fficio Segreteri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onsabile della Trasparenz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Fino a nuovo aggiornamento</w:t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sulenti e collaboratori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15, c. 1, 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ti gli Uffici dell’ent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onsabile della Trasparenz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Fino a nuovo aggiornamento</w:t>
            </w:r>
          </w:p>
        </w:tc>
      </w:tr>
      <w:tr>
        <w:trPr>
          <w:cantSplit w:val="true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sonale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carichi amministrativi di vertic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15, c. 1,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ti gli Uffici dell’ent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onsabile della Trasparenz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Fino a nuovo aggiornamento</w:t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rigent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rt. 10, c. 8 lett. 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rt. 15, c. 1,2,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fficio Segreteri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onsabile della Trasparenz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Fino a nuovo aggiornamento</w:t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izioni Organizzativ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10, c. 8 lett. d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fficio Segreteri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onsabile della Trasparenz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Fino a nuovo aggiornamento</w:t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tazione Organic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16, c. 1,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fficio Segreteri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onsabile della Trasparenz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Annuale</w:t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sonale non a tempo indeterminat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17, c. 1,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fficio Segreteri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onsabile della Trasparenz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. 1 annuale c. 2 trimestrale</w:t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ssi di assenz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16, c. 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fficio Segreteri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onsabile della Trasparenz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rimestrale</w:t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carichi conferiti e autorizzati ai dipendent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18, c. 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fficio Segreteri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onsabile della Trasparenz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Annuale</w:t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rattazione collettiv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21, c. 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fficio Segreteri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onsabile della Trasparenz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Fino a nuovo aggiornamento</w:t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rattazione integrativ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21, c. 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fficio Segreteri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onsabile della Trasparenz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Fino a nuovo aggiornamento</w:t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IV/NV e responsabile misurazione performanc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10, c. 8, lett. c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fficio Segreteri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onsabile della Trasparenz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Fino a nuovo aggiornamento</w:t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di di concors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fficio Segreteri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onsabile della Trasparenz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Fino a nuovo aggiornamento</w:t>
            </w:r>
          </w:p>
        </w:tc>
      </w:tr>
      <w:tr>
        <w:trPr>
          <w:cantSplit w:val="true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formance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ano delle Performanc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10, c. 8, lett. 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fficio Segreteria ed Ufficio Economico - Finanziari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onsabile della Trasparenz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Fino a nuovo aggiornamento</w:t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lazione sulla Performanc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10, c. 8, lett. 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fficio Segreteria ed Ufficio Economico - Finanziari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onsabile della Trasparenz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Fino a nuovo aggiornamento</w:t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montare complessivo dei prem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20, c. 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fficio Segreteria ed Ufficio Economico - Finanziari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onsabile della Trasparenz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Fino a nuovo aggiornamento</w:t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i relativi ai prem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20, c. 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fficio Segreteri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onsabile della Trasparenz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Fino a nuovo aggiornamento</w:t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nessere organizzativ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20, c. 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fficio Segreteri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onsabile della Trasparenz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Fino a nuovo aggiornamento</w:t>
            </w:r>
          </w:p>
        </w:tc>
      </w:tr>
      <w:tr>
        <w:trPr>
          <w:cantSplit w:val="true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ti controllati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ti pubblici vigilat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rt. 22, c. 1, lett. 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rt. 22, c. 2,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fficio Segreteria ed Ufficio Economico - Finanziari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onsabile della Trasparenza e Responsabile Servizio Finanziari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Fino a nuovo aggiornamento</w:t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cietà partecipat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rt. 22, c. 1, lett. b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rt. 22, c. 2,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fficio Segreteria ed Ufficio Economico - Finanziari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onsabile della Trasparenza e Responsabile Servizio Finanziari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Fino a nuovo aggiornamento</w:t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ti di diritto privato controllat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rt. 22, c. 1, lett. 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rt. 22, c. 2,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fficio Segreteria ed Ufficio Economico - Finanziari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onsabile della Trasparenza e Responsabile Servizio Finanziari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Fino a nuovo aggiornamento</w:t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resentazione grafic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22, c. 1, lett. d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fficio Segreteria ed Ufficio Economico - Finanziari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onsabile della Trasparenza e Responsabile Servizio Finanziari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Fino a nuovo aggiornamento</w:t>
            </w:r>
          </w:p>
        </w:tc>
      </w:tr>
      <w:tr>
        <w:trPr>
          <w:cantSplit w:val="true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e procedimenti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i aggregati attività amministrativ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24, c. 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ti gli Uffici dell’ent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onsabile della Trasparenz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Fino a nuovo aggiornamento</w:t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pologie di procediment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35, c. 1,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ti gli Uffici dell’ent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onsabile della Trasparenz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Fino a nuovo aggiornamento</w:t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itoraggio tempi procedimental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24, c. 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ti gli Uffici dell’ent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onsabile della Trasparenz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Fino a nuovo aggiornamento</w:t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chiarazioni sostitutive e acquisizione d’ufficio dei dat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35, c. 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ti gli Uffici dell’ent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onsabile della Trasparenz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Fino a nuovo aggiornamento</w:t>
            </w:r>
          </w:p>
        </w:tc>
      </w:tr>
      <w:tr>
        <w:trPr>
          <w:cantSplit w:val="true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vedimenti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vedimenti organi indirizzo-politic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ti gli Uffici dell’ent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onsabile della Trasparenz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emestrale</w:t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cedimenti dirigent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ti gli Uffici dell’ent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onsabile della Trasparenz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emestrale</w:t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rolli sulle imprese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fficio Attività Economiche - Polizia Amministrativ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onsabile Settore Polizia Municipal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Fino a nuovo aggiornamento</w:t>
            </w:r>
          </w:p>
        </w:tc>
      </w:tr>
      <w:tr>
        <w:trPr>
          <w:trHeight w:val="363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di di gare e contratti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37, c. 1,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ti gli Uffici dell’ent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onsabile della Trasparenz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Fino a nuovo aggiornamento</w:t>
            </w:r>
          </w:p>
        </w:tc>
      </w:tr>
      <w:tr>
        <w:trPr>
          <w:cantSplit w:val="true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vvenzioni, contributi, sussidi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iteri e modalit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26, c. 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fficio cultura scolastica, socio educativa – assistenziale, amministrativa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onsabile Servizi Area cultura scolastica, socio educativa – assistenziale, amministrativ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Fino a nuovo aggiornamento</w:t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 di concession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(compreso elenco dei soggetti beneficiari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rt. 26, c. 2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ti gli Uffici dell’ent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onsabile della Trasparenz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Fino a nuovo aggiornamento</w:t>
            </w:r>
          </w:p>
        </w:tc>
      </w:tr>
      <w:tr>
        <w:trPr>
          <w:cantSplit w:val="true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lanci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lancio preventivo e consuntiv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29, c. 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fficio Economico Finanziario ed Ufficio Tribut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onsabile Servizio Finanziario e Responsabile Servizio Tribut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Fino a nuovo aggiornamento</w:t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Piano degli indicatori e dei risultati attesi di bilancio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Art. 29, c. 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ni immobili e gestione del patrimoni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rimonio immobiliar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fficio Segreteria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fficio Economico Finanziario, Ufficio Tecnic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onsabile della Trasparenza, Responsabile Servizio Finanziario e Responsabile Servizio Tecnic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Annuale</w:t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noni di locazione o affitt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fficio Segreteria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</w:rPr>
              <w:t>Ufficio Economico Finanziari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onsabile della Trasparenza, Responsabile Servizio Finanziari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Annuale</w:t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rolli e rilievi sull’amministrazione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31, c. 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fficio Segreteri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Responsabile della Trasparenz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Fino a nuovo aggiornamento</w:t>
            </w:r>
          </w:p>
        </w:tc>
      </w:tr>
      <w:tr>
        <w:trPr>
          <w:cantSplit w:val="true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 erogati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ta dei servizi e standard di qualit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32, c. 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ti gli Uffici dell’ent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Responsabile della Trasparenz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Fino a nuovo aggiornamento</w:t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osti contabilizzati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Art. 32, c. 2, lett. 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Tempi medi di erogazione dei servizi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Art. 32, c. 2, lett. 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Liste di attesa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Art. 41, c. 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gamenti dell’amministrazione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icatore di tempestività dei pagament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fficio Economico Finanziari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onsabile Trasparenza e Responsabile Servizio Finanziari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Fino a nuovo aggiornamento</w:t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BAN e pagamenti informatic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fficio Economico Finanziari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onsabile della Trasparenza e Responsabile Servizio Finanziari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Fino a nuovo aggiornamento</w:t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ere pubbliche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fficio tecnico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Responsabile della Trasparenza e Responsabile Area tecnica e tecnico manutentiv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Fino a nuovo aggiornamento</w:t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anificazione e governo del territori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fficio tecnico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onsabile della Trasparenza e Responsabile Area tecnica e tecnico manutentiv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Fino a nuovo aggiornamento</w:t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zioni ambientali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fficio tecnic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onsabile della Trasparenza e Responsabile Area tecnica e tecnico manutentiv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Fino a nuovo aggiornamento</w:t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Strutture sanitarie private accreditate*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Art. 41, c. 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venti straordinari e di emergenz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ti gli Uffici dell’ent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onsabile della Trasparenza e Responsabili dei singoli Settori/Uffic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Fino a nuovo aggiornamento</w:t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i contenuti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>
          <w:cantSplit w:val="true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* nota: non si applica ai Comuni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0"/>
        <w:szCs w:val="20"/>
      </w:rPr>
      <w:t>Programma Triennale per la Trasparenza e l’Integrit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>
        <w:rFonts w:cs="Tahoma" w:ascii="Tahoma" w:hAnsi="Tahoma"/>
        <w:sz w:val="20"/>
        <w:szCs w:val="20"/>
      </w:rPr>
      <w:t>Comune di Quassolo</w:t>
      <w:tab/>
      <w:tab/>
      <w:tab/>
      <w:tab/>
      <w:tab/>
      <w:tab/>
      <w:tab/>
      <w:t xml:space="preserve">      ALLEGATO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  <w:jc w:val="both"/>
    </w:pPr>
    <w:rPr>
      <w:rFonts w:ascii="Tahoma" w:hAnsi="Tahoma" w:eastAsia="SimSun;宋体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1CarattereCarattereCarattereCarattere">
    <w:name w:val=" Carattere Carattere1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eastAsia="SimSun;宋体" w:cs="Tahoma"/>
      <w:sz w:val="20"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4:02:00Z</dcterms:created>
  <dc:creator>Massi</dc:creator>
  <dc:description/>
  <dc:language>en-US</dc:language>
  <cp:lastModifiedBy>PROTOCOLLO</cp:lastModifiedBy>
  <cp:lastPrinted>2016-02-03T17:18:00Z</cp:lastPrinted>
  <dcterms:modified xsi:type="dcterms:W3CDTF">2016-02-10T14:02:00Z</dcterms:modified>
  <cp:revision>2</cp:revision>
  <dc:subject/>
  <dc:title>HOME PAGE</dc:title>
</cp:coreProperties>
</file>