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I E SOGGETTI RESPONSABIL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ggetti responsabili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zione e coordinamento del processo di redazione de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Giunta comunale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tario Generale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/Nucleo valutazio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el contenuto de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Giunta comunale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i/Servizi/Uffici dell’Ent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la traspar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nta comunal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uazione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uazione del Programma; elaborazione, aggiornamento e pubblicazione dei d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i indicati nel Programm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dell’attuazione de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la trasparenza con il supporto di cui sopr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o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Attività di monitoraggio periodico da parte dei soggetti interni della P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abile della trasparenza con il supporto di cui sopr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del grado di raggiungimento degli obiettivi de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la trasparenz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a e rapporto dell’assolvimento degli obblighi in materia di traspar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/Nucleo di valutazion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ornamento del Programma Trien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elle modifiche da apportare al Progra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la trasparenz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a d’atto delle modifiche propo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nta comuna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rogramma Triennale per la Trasparenza e l’Integrit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Comune di Quassolo</w:t>
    </w:r>
    <w:r>
      <w:rPr>
        <w:rFonts w:cs="Arial" w:ascii="Arial" w:hAnsi="Arial"/>
        <w:i/>
        <w:iCs/>
        <w:sz w:val="22"/>
        <w:szCs w:val="22"/>
      </w:rPr>
      <w:tab/>
      <w:tab/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2:00Z</dcterms:created>
  <dc:creator>passerini</dc:creator>
  <dc:description/>
  <dc:language>en-US</dc:language>
  <cp:lastModifiedBy>PROTOCOLLO</cp:lastModifiedBy>
  <cp:lastPrinted>2014-01-21T15:05:00Z</cp:lastPrinted>
  <dcterms:modified xsi:type="dcterms:W3CDTF">2016-02-10T14:02:00Z</dcterms:modified>
  <cp:revision>2</cp:revision>
  <dc:subject/>
  <dc:title>FASI E SOGGETTI RESPONSABILI</dc:title>
</cp:coreProperties>
</file>