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Trasparenz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QUASS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GGETTO: Istanza di accesso civico ai sensi dell’art. 5 del D.Lgs 14/03/2013 n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(cognome) _______________________ (nome) 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 Provincia (_______) il ________________________ residente in _______________________ Provincia (_____) in Via _________________________________________ n. ________ C.F. 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 cell. __________________ e-mail _____________________________ PEC </w:t>
      </w:r>
      <w:r>
        <w:rPr>
          <w:rFonts w:cs="Times New Roman" w:ascii="Times New Roman" w:hAnsi="Times New Roman"/>
          <w:i/>
          <w:sz w:val="24"/>
          <w:szCs w:val="24"/>
        </w:rPr>
        <w:t xml:space="preserve">(se disponibile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fax          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indicare la qualifica nel caso i cui si agisca per conto di una persona giurid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empimento a quanto previsto dall’art. 5, c. 1, 2, 3 e 6 del D.Lgs 14/03/2013 n. 33, la pubblicazione del seguente documento/informazione/d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Specificare il documento/ informazione/dato di cui è stata omessa la pubblicazione obbligatori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 contestuale trasmissione alla/al sottoscritto/a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le comunicazioni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Inserire l’indirizzo ( anche eventualmente di posta elettronica certificata ) al quale si chiede venga inviato il riscontr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 copia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1:00Z</dcterms:created>
  <dc:creator>SBarberis</dc:creator>
  <dc:description/>
  <dc:language>en-US</dc:language>
  <cp:lastModifiedBy>PROTOCOLLO</cp:lastModifiedBy>
  <dcterms:modified xsi:type="dcterms:W3CDTF">2017-01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